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CONTRATO Nº 058/1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FORNECIMENTO, QUE FAZEM ENTRE SI A PREFEITURA MUNICIPAL DE RIBEIRÃO GRANDE E FLAVIO CARLOS DE SOUZA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o Senhor Flavio Carlos de Souz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dastrada no CPF sob o nº 048.956.768-11, residente e domiciliado  no Bairro Taquarianos,   Ribeirão Grande/SP,  doravante denominado CONTRATADO,  firmam o presente termo de contrato, cuja celebração foi autorizada nos autos do processo administrativo concernente ao Chamada Publica nº 02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Contratado  se obriga a fornecer gêneros alimentícios para a merenda escolar conforme tabela abaixo e especificações e quantidades constantes no Edital da chamada publica nº 02/2010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64" w:type="dxa"/>
        <w:jc w:val="left"/>
        <w:tblInd w:w="1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253"/>
        <w:gridCol w:w="934"/>
        <w:gridCol w:w="973"/>
        <w:gridCol w:w="1613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 xml:space="preserve">Item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jc w:val="left"/>
              <w:rPr/>
            </w:pPr>
            <w:r>
              <w:rPr/>
              <w:t>Produto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Qt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Unid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Preço Unit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hicória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o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,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eirã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,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ve Fl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(DO PRAZO E LOCAL DA ENTREGA) </w:t>
      </w:r>
      <w:r>
        <w:rPr>
          <w:rFonts w:cs="Arial" w:ascii="Arial" w:hAnsi="Arial"/>
          <w:sz w:val="22"/>
          <w:szCs w:val="22"/>
        </w:rPr>
        <w:t>– A Contratada se compromete a fornecer os produtos conforme disposto no Edital – Chamada Publica nº 02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2.731,40 (dois mil  setecentos e trinta e um reais e quarenta centavos), considerando os valores unitários transcritos na cláusula primeira, conforme classificação final do Contratado constante na ata da chamada Publica nº02/2010, devidamente juntada nos autos do referido processo, correspondendo aos objetos definidos na cláusula primeira e para a totalidade do período mencionado na cláusula sex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s preços praticad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Administração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Lista5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A Contratante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02.04.01 – Gabinete do Diretor (ficha 71) – Coordenadoria de Ensino Fundamental – Não Fundeb; 3.3.90.30 - Material de Consumo (ficha 124); 3.3.90.30 - Material de Consumo, 3.3.90.30 - Material de Consumo (ficha 126), 02.04.07 - Coordenadoria de Ensino Infantil - Não Fundeb, 3.3.90.30 - Material de Consumo ficha 135, do orçamento da Prefeitura Municipal de Ribeirão Gran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dias  após a  apresentação e aceitação da Nota Fiscal correspondente à quantidade do objeto fornecido no perío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, a contar da sua assinatura, podendo ser prorrogado nos termos do art. 57, da Lei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 Fornecer o produto dentro dos padrões de qualidade exigidos e dentro dos prazos de validade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 Obedecer aos prazos de entrega estipulados na cláusula Segun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- Conduzir os trabalhos ora contratados de acordo com as Normas Técnicas aplicáveis, com estrita observância da Legislação em vigor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Apresentar a Contratante, caso esta venha a solicitar, a programação geral dos seus serviços com base em indicações pela mesma forneci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Fornecer todos os dados e especificações necessárias a completa e correta execução dos serviços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10% (dez por cento) sobre o valor total ou parcial da obrigação não cumprida; ou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,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, sem a devida autorização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Ribeirão Grande, 25 de maio de  2010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IANA DOS SANTOS SILVA – Prefeita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AVIO CARLOS DE SOU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 </w:t>
        <w:tab/>
        <w:tab/>
        <w:tab/>
        <w:tab/>
        <w:tab/>
        <w:tab/>
        <w:t>RG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838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21"/>
        <w:szCs w:val="21"/>
      </w:rPr>
    </w:pPr>
    <w:r>
      <w:rPr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477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9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6"/>
        <w:szCs w:val="16"/>
      </w:rPr>
      <w:t xml:space="preserve">Chamada publica nº 002/2010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3:00Z</dcterms:created>
  <dc:creator>Mauri Marcelino de Lima</dc:creator>
  <dc:description/>
  <cp:keywords/>
  <dc:language>en-US</dc:language>
  <cp:lastModifiedBy>DGI</cp:lastModifiedBy>
  <cp:lastPrinted>2010-09-14T14:03:00Z</cp:lastPrinted>
  <dcterms:modified xsi:type="dcterms:W3CDTF">2010-09-14T17:03:00Z</dcterms:modified>
  <cp:revision>6</cp:revision>
  <dc:subject/>
  <dc:title>CONTRATO DE LOCAÇÃO N</dc:title>
</cp:coreProperties>
</file>